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İLE ŞEN ANAOKULU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-Soyadı </w:t>
        <w:tab/>
        <w:tab/>
        <w:t xml:space="preserve">: ………………………….. </w:t>
      </w:r>
      <w:bookmarkStart w:id="0" w:name="Onay1"/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1054568463"/>
      <w:bookmarkStart w:id="2" w:name="__Fieldmark__0_105456846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>-Davranış Bozukluğu</w:t>
      </w:r>
    </w:p>
    <w:p>
      <w:pPr>
        <w:pStyle w:val="Normal"/>
        <w:rPr/>
      </w:pPr>
      <w:r>
        <w:rPr>
          <w:sz w:val="20"/>
          <w:szCs w:val="20"/>
        </w:rPr>
        <w:t xml:space="preserve">Cinsiyeti </w:t>
        <w:tab/>
        <w:tab/>
        <w:t xml:space="preserve">: …………………………. 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1054568463"/>
      <w:bookmarkStart w:id="4" w:name="__Fieldmark__1_105456846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Dil ve Konuşma</w:t>
      </w:r>
    </w:p>
    <w:p>
      <w:pPr>
        <w:pStyle w:val="Normal"/>
        <w:rPr/>
      </w:pPr>
      <w:r>
        <w:rPr>
          <w:sz w:val="20"/>
          <w:szCs w:val="20"/>
        </w:rPr>
        <w:t>Doğum Tarihi                    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1054568463"/>
      <w:bookmarkStart w:id="6" w:name="__Fieldmark__2_105456846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/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1054568463"/>
      <w:bookmarkStart w:id="8" w:name="__Fieldmark__3_1054568463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/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1054568463"/>
      <w:bookmarkStart w:id="10" w:name="__Fieldmark__4_1054568463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İşitme Özürlü </w:t>
      </w:r>
    </w:p>
    <w:p>
      <w:pPr>
        <w:pStyle w:val="Normal"/>
        <w:rPr/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1054568463"/>
      <w:bookmarkStart w:id="12" w:name="__Fieldmark__5_1054568463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1054568463"/>
      <w:bookmarkStart w:id="14" w:name="__Fieldmark__6_1054568463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1054568463"/>
      <w:bookmarkStart w:id="16" w:name="__Fieldmark__7_1054568463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1054568463"/>
      <w:bookmarkStart w:id="18" w:name="__Fieldmark__8_1054568463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/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9_1054568463"/>
      <w:bookmarkStart w:id="20" w:name="__Fieldmark__9_1054568463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/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0_1054568463"/>
      <w:bookmarkStart w:id="22" w:name="__Fieldmark__10_1054568463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/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11_1054568463"/>
      <w:bookmarkStart w:id="24" w:name="__Fieldmark__11_1054568463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2_1054568463"/>
      <w:bookmarkStart w:id="26" w:name="__Fieldmark__12_1054568463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/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3_1054568463"/>
      <w:bookmarkStart w:id="28" w:name="__Fieldmark__13_1054568463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/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4_1054568463"/>
      <w:bookmarkStart w:id="30" w:name="__Fieldmark__14_1054568463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/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5_1054568463"/>
      <w:bookmarkStart w:id="32" w:name="__Fieldmark__15_1054568463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6_1054568463"/>
      <w:bookmarkStart w:id="34" w:name="__Fieldmark__16_1054568463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5" w:name="__Fieldmark__17_1054568463"/>
      <w:bookmarkStart w:id="36" w:name="__Fieldmark__17_1054568463"/>
      <w:bookmarkEnd w:id="3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8_1054568463"/>
      <w:bookmarkStart w:id="38" w:name="__Fieldmark__18_1054568463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9_1054568463"/>
      <w:bookmarkStart w:id="40" w:name="__Fieldmark__19_1054568463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20_1054568463"/>
      <w:bookmarkStart w:id="42" w:name="__Fieldmark__20_1054568463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21_1054568463"/>
      <w:bookmarkStart w:id="44" w:name="__Fieldmark__21_1054568463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22_1054568463"/>
      <w:bookmarkStart w:id="46" w:name="__Fieldmark__22_1054568463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3_1054568463"/>
      <w:bookmarkStart w:id="48" w:name="__Fieldmark__23_1054568463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/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24_1054568463"/>
      <w:bookmarkStart w:id="50" w:name="__Fieldmark__24_1054568463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25_1054568463"/>
      <w:bookmarkStart w:id="52" w:name="__Fieldmark__25_1054568463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26_1054568463"/>
      <w:bookmarkStart w:id="54" w:name="__Fieldmark__26_1054568463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27_1054568463"/>
      <w:bookmarkStart w:id="56" w:name="__Fieldmark__27_1054568463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28_1054568463"/>
      <w:bookmarkStart w:id="58" w:name="__Fieldmark__28_1054568463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(Ev) </w:t>
        <w:tab/>
        <w:tab/>
        <w:tab/>
        <w:t>: ………………………….</w:t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Veli anne-baba dışında birisi ise T.C. numarası ile birlikte adı- soyadı ve yakınlık derecesi yazıl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6:00Z</dcterms:created>
  <dc:creator>Admin</dc:creator>
  <dc:description/>
  <cp:keywords/>
  <dc:language>en-US</dc:language>
  <cp:lastModifiedBy>user</cp:lastModifiedBy>
  <cp:lastPrinted>2016-06-16T10:35:00Z</cp:lastPrinted>
  <dcterms:modified xsi:type="dcterms:W3CDTF">2016-06-16T07:35:00Z</dcterms:modified>
  <cp:revision>13</cp:revision>
  <dc:subject/>
  <dc:title>SEVGİ ANAOKULU ADAY KAYIT FORMU</dc:title>
</cp:coreProperties>
</file>